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US 2, 1-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IV. Leringen wekken, voorbeelden 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 Doch gij, spreek hetgeen der gezonde leer betaamt.</w:t>
      </w:r>
    </w:p>
    <w:p>
      <w:pPr>
        <w:pStyle w:val="Normal"/>
        <w:jc w:val="both"/>
        <w:rPr>
          <w:rFonts w:ascii="Bookman Old Style" w:hAnsi="Bookman Old Style" w:cs="Bookman Old Style"/>
          <w:i/>
          <w:i/>
          <w:iCs/>
        </w:rPr>
      </w:pPr>
      <w:r>
        <w:rPr>
          <w:rFonts w:cs="Bookman Old Style" w:ascii="Bookman Old Style" w:hAnsi="Bookman Old Style"/>
          <w:i/>
          <w:iCs/>
        </w:rPr>
        <w:t>2 Dat de oude mannen nuchter zijn, stemmig, voorzichtig, gezond in het geloof, in de liefde, in de lijdzaamheid.</w:t>
      </w:r>
    </w:p>
    <w:p>
      <w:pPr>
        <w:pStyle w:val="Normal"/>
        <w:jc w:val="both"/>
        <w:rPr>
          <w:rFonts w:ascii="Bookman Old Style" w:hAnsi="Bookman Old Style" w:cs="Bookman Old Style"/>
          <w:i/>
          <w:i/>
          <w:iCs/>
        </w:rPr>
      </w:pPr>
      <w:r>
        <w:rPr>
          <w:rFonts w:cs="Bookman Old Style" w:ascii="Bookman Old Style" w:hAnsi="Bookman Old Style"/>
          <w:i/>
          <w:iCs/>
        </w:rPr>
        <w:t>3 De oude vrouwen insgelijks, dat zij in haar dracht zijn, gelijk den heiligen betaamt, dat zij geen lasteressen zijn, zich niet tot veel wijns begevende, maar leraressen zijn van het goede;</w:t>
      </w:r>
    </w:p>
    <w:p>
      <w:pPr>
        <w:pStyle w:val="Normal"/>
        <w:jc w:val="both"/>
        <w:rPr>
          <w:rFonts w:ascii="Bookman Old Style" w:hAnsi="Bookman Old Style" w:cs="Bookman Old Style"/>
          <w:i/>
          <w:i/>
          <w:iCs/>
        </w:rPr>
      </w:pPr>
      <w:r>
        <w:rPr>
          <w:rFonts w:cs="Bookman Old Style" w:ascii="Bookman Old Style" w:hAnsi="Bookman Old Style"/>
          <w:i/>
          <w:iCs/>
        </w:rPr>
        <w:t>4 Opdat zij de jonge vrouwen leren voorzichtig te zijn, haar mannen lief te hebben, haar kinderen lief te hebben;</w:t>
      </w:r>
    </w:p>
    <w:p>
      <w:pPr>
        <w:pStyle w:val="Normal"/>
        <w:jc w:val="both"/>
        <w:rPr>
          <w:rFonts w:ascii="Bookman Old Style" w:hAnsi="Bookman Old Style" w:cs="Bookman Old Style"/>
          <w:i/>
          <w:i/>
          <w:iCs/>
        </w:rPr>
      </w:pPr>
      <w:r>
        <w:rPr>
          <w:rFonts w:cs="Bookman Old Style" w:ascii="Bookman Old Style" w:hAnsi="Bookman Old Style"/>
          <w:i/>
          <w:iCs/>
        </w:rPr>
        <w:t>5 Matig te zijn, kuis te zijn, het huis te bewaren, goed te zijn, haar eigen mannen onderdanig te zijn, opdat het Woord Gods niet gelasterd worde.</w:t>
      </w:r>
    </w:p>
    <w:p>
      <w:pPr>
        <w:pStyle w:val="Normal"/>
        <w:jc w:val="both"/>
        <w:rPr>
          <w:rFonts w:ascii="Bookman Old Style" w:hAnsi="Bookman Old Style" w:cs="Bookman Old Style"/>
          <w:i/>
          <w:i/>
          <w:iCs/>
        </w:rPr>
      </w:pPr>
      <w:r>
        <w:rPr>
          <w:rFonts w:cs="Bookman Old Style" w:ascii="Bookman Old Style" w:hAnsi="Bookman Old Style"/>
          <w:i/>
          <w:iCs/>
        </w:rPr>
        <w:t>6 Vermaan de jongen mannen insgelijks, dat zij matig zijn.</w:t>
      </w:r>
    </w:p>
    <w:p>
      <w:pPr>
        <w:pStyle w:val="Normal"/>
        <w:jc w:val="both"/>
        <w:rPr>
          <w:rFonts w:ascii="Bookman Old Style" w:hAnsi="Bookman Old Style" w:cs="Bookman Old Style"/>
          <w:i/>
          <w:i/>
          <w:iCs/>
        </w:rPr>
      </w:pPr>
      <w:r>
        <w:rPr>
          <w:rFonts w:cs="Bookman Old Style" w:ascii="Bookman Old Style" w:hAnsi="Bookman Old Style"/>
          <w:i/>
          <w:iCs/>
        </w:rPr>
        <w:t>7 Betoon uzelf in alles een voorbeeld van goede werken, betoon in de leer onvervalstheid, deftigheid, oprechtheid;</w:t>
      </w:r>
    </w:p>
    <w:p>
      <w:pPr>
        <w:pStyle w:val="Normal"/>
        <w:jc w:val="both"/>
        <w:rPr>
          <w:rFonts w:ascii="Bookman Old Style" w:hAnsi="Bookman Old Style" w:cs="Bookman Old Style"/>
          <w:i/>
          <w:i/>
          <w:iCs/>
        </w:rPr>
      </w:pPr>
      <w:r>
        <w:rPr>
          <w:rFonts w:cs="Bookman Old Style" w:ascii="Bookman Old Style" w:hAnsi="Bookman Old Style"/>
          <w:i/>
          <w:iCs/>
        </w:rPr>
        <w:t>8 Het woord gezond en onverwerpelijk, opdat degene, die daartegen is, beschaamd worde, en niets kwaads hebbe van ulieden te zeggen.</w:t>
      </w:r>
    </w:p>
    <w:p>
      <w:pPr>
        <w:pStyle w:val="Normal"/>
        <w:jc w:val="both"/>
        <w:rPr>
          <w:rFonts w:ascii="Bookman Old Style" w:hAnsi="Bookman Old Style" w:cs="Bookman Old Style"/>
          <w:i/>
          <w:i/>
          <w:iCs/>
        </w:rPr>
      </w:pPr>
      <w:r>
        <w:rPr>
          <w:rFonts w:cs="Bookman Old Style" w:ascii="Bookman Old Style" w:hAnsi="Bookman Old Style"/>
          <w:i/>
          <w:iCs/>
        </w:rPr>
        <w:t>9 Vermaan de dienstknechten, dat zij hun eigen heren onderdanig zijn, dat zij in alles welbehagelijk zijn, niet tegensprekende;</w:t>
      </w:r>
    </w:p>
    <w:p>
      <w:pPr>
        <w:pStyle w:val="Normal"/>
        <w:jc w:val="both"/>
        <w:rPr>
          <w:rFonts w:ascii="Bookman Old Style" w:hAnsi="Bookman Old Style" w:cs="Bookman Old Style"/>
          <w:i/>
          <w:i/>
          <w:iCs/>
        </w:rPr>
      </w:pPr>
      <w:r>
        <w:rPr>
          <w:rFonts w:cs="Bookman Old Style" w:ascii="Bookman Old Style" w:hAnsi="Bookman Old Style"/>
          <w:i/>
          <w:iCs/>
        </w:rPr>
        <w:t>10 Niet onttrekkende, maar alle goede trouw bewijzende; opdat zij de leer van God, onze Zaligmaker, in alles mogen versier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Leringen wekken, voorbeelden trekken.</w:t>
      </w:r>
    </w:p>
    <w:p>
      <w:pPr>
        <w:pStyle w:val="Normal"/>
        <w:jc w:val="both"/>
        <w:rPr>
          <w:rFonts w:ascii="Bookman Old Style" w:hAnsi="Bookman Old Style" w:cs="Bookman Old Style"/>
        </w:rPr>
      </w:pPr>
      <w:r>
        <w:rPr>
          <w:rFonts w:cs="Bookman Old Style" w:ascii="Bookman Old Style" w:hAnsi="Bookman Old Style"/>
        </w:rPr>
        <w:t>Als ik geroepen word om een uiteenzetting te geven over één of ander onderwerp, zoek ik meestal graag naar een voorbeeld uit de praktijk van het dagelijkse leven om duidelijk te maken wat ik bedoel. Ik maak mijn onderwerp daarmee concreet, zodat men er zich iets bij kan voorstellen. Aan studeerkamergeleerdheid heeft niemand behoefte. Wat iemand aan anderen leert, moet betekenis hebben voor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is het zeker ook, als het gaat over de leer van de Bijbel. Wat de Bijbel ons voorhoudt is in een geloofsbelijdenis en in een geloofsleer samen te vatten. En van christenen mag worden verwacht, dat ze zich daaraan houden. In ware enigheid des geloofs. Een belijdenis (geschrift) als 'accoord van gemeenschap'.</w:t>
      </w:r>
    </w:p>
    <w:p>
      <w:pPr>
        <w:pStyle w:val="Normal"/>
        <w:jc w:val="both"/>
        <w:rPr>
          <w:rFonts w:ascii="Bookman Old Style" w:hAnsi="Bookman Old Style" w:cs="Bookman Old Style"/>
        </w:rPr>
      </w:pPr>
      <w:r>
        <w:rPr>
          <w:rFonts w:cs="Bookman Old Style" w:ascii="Bookman Old Style" w:hAnsi="Bookman Old Style"/>
        </w:rPr>
        <w:t>Maar leer en leven dienen samen te gaan. Men kan geen goede christen heten, als men wel orthodox is in de leer, maar b.v. liefdeloos en haatdragend in het leven van alledag. En omgekeerd zal het een goede aanbeveling zijn van de christelijke leer, dat iemand in zijn dagelijkse handel en wandel, in woord en daad heel concreet toont, dat hij zichzelf heeft leren verloochenen en voor een (A)ander leeft. Orthodoxie en orthopraxie horen bij elkaar. Als er kortsluiting is tussen die twee, gaan alle lichten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ringen wekken, voorbeelden trekken.</w:t>
      </w:r>
    </w:p>
    <w:p>
      <w:pPr>
        <w:pStyle w:val="Normal"/>
        <w:jc w:val="both"/>
        <w:rPr>
          <w:rFonts w:ascii="Bookman Old Style" w:hAnsi="Bookman Old Style" w:cs="Bookman Old Style"/>
        </w:rPr>
      </w:pPr>
      <w:r>
        <w:rPr>
          <w:rFonts w:cs="Bookman Old Style" w:ascii="Bookman Old Style" w:hAnsi="Bookman Old Style"/>
        </w:rPr>
        <w:t>Het zijn deze dingen die de apostel Paulus bewegen om zijn medearbeider Titus op Kreta aan te sporen de mensen een werkelijk christelijk leven in een praktijk van godzaligheid op het hart te binden. Een bewijs, dat de apostel die steeds geleerd heeft, dat de mens als een goddeloze gerechtvaardigd wordt, in één adem ook geleerd wilde hebben, dat een door het geloof gerechtvaardigde goddeloze niet meer goddeloos kan leven. Rechtvaardiging en heiliging zijn twee kanten van dezelfde zaak.</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Een deugdenspie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1 Tim. 1 : 10;  2 : 10;  2 Tim. 1 : 13;  4 : 3; Tit. 1  :  9, 13</w:t>
      </w:r>
    </w:p>
    <w:p>
      <w:pPr>
        <w:pStyle w:val="Normal"/>
        <w:jc w:val="both"/>
        <w:rPr/>
      </w:pPr>
      <w:r>
        <w:rPr>
          <w:rFonts w:cs="Bookman Old Style" w:ascii="Bookman Old Style" w:hAnsi="Bookman Old Style"/>
        </w:rPr>
        <w:t xml:space="preserve">Vooral over het familieleven gaat het dan in Titus 2 : 1-10. In de christengemeenten op Kreta moeten er ouderlingen zijn die waken tegen dwaalleer. Maar de christelijke leer moet tevens als een zuurdeeg door het gezinsleven heengaan. En Titus mag daarin de voortrekker zijn. </w:t>
      </w:r>
      <w:r>
        <w:rPr>
          <w:rFonts w:cs="Bookman Old Style" w:ascii="Bookman Old Style" w:hAnsi="Bookman Old Style"/>
          <w:i/>
          <w:iCs/>
        </w:rPr>
        <w:t>Doch gijp spreek hetgeen de gezonde leer betaamt (vs.1)</w:t>
      </w:r>
      <w:r>
        <w:rPr>
          <w:rFonts w:cs="Bookman Old Style" w:ascii="Bookman Old Style" w:hAnsi="Bookman Old Style"/>
        </w:rPr>
        <w:t xml:space="preserve">. In tegenstelling tot de dwaalleraars (Titus 1 : 10-16) die er in leer en leven een bende van maken, zal Titus orde op zaken moeten stellen. </w:t>
      </w:r>
      <w:r>
        <w:rPr>
          <w:rFonts w:cs="Bookman Old Style" w:ascii="Bookman Old Style" w:hAnsi="Bookman Old Style"/>
          <w:b/>
          <w:bCs/>
        </w:rPr>
        <w:t xml:space="preserve">1. </w:t>
      </w:r>
      <w:r>
        <w:rPr>
          <w:rFonts w:cs="Bookman Old Style" w:ascii="Bookman Old Style" w:hAnsi="Bookman Old Style"/>
        </w:rPr>
        <w:t xml:space="preserve"> In alles wat er over zijn lippen komt, consistent zijn, een praktijkvoorbeeld van de gezonde leer. Niet slechts correct overdragend wat hij van de apostel heeft gehoord, als hij de mensen leert. </w:t>
        <w:tab/>
        <w:t xml:space="preserve">Maar ook in zijn omgang met de mensen voorbeeldig leren. </w:t>
      </w:r>
      <w:r>
        <w:rPr>
          <w:rFonts w:cs="Bookman Old Style" w:ascii="Bookman Old Style" w:hAnsi="Bookman Old Style"/>
          <w:b/>
          <w:bCs/>
        </w:rPr>
        <w:t xml:space="preserve">2. </w:t>
      </w:r>
      <w:r>
        <w:rPr>
          <w:rFonts w:cs="Bookman Old Style" w:ascii="Bookman Old Style" w:hAnsi="Bookman Old Style"/>
        </w:rPr>
        <w:t xml:space="preserve">Geheel op de maat gesneden van Gods wil met het mensen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voorgangers der gemeente die op een preekstoel als een geestelijke koorddanser de massa weten te boeien met een schone rede, maar die in hun privéleven, als ze met hun medemensen converseren, de grootste grapjassen zijn. Ook dan vangen zij de aandacht. Maar opbouwend is het niet. Hun leven correspondeert niet met hun leer. Ze stichten niemand. Het is niet 'heilzaam'. En de mensen worden er op de duur ziek van in plaats van gez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gaat Paulus vanaf vers 2 schrijven over de gemeenteleden van Titus. Oude mannen, oude vrouwen, jonge vrouwen, jonge mannen, slaven. Het gezinsleven krijgt een beurt. Het is daarop, dat Titus vooral moet letten. Want waar het gezinsleven niet goed functioneert, worden de fundamenten van de gemeente ondergraven. De leer van Titus moet juist op dit punt opwekkend zijn. En het christenleven op Kreta moet juist door een voorbeeldig familieleven voor de buitenstaanders aantrekkelijk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geeft hier dan een soort deugdenspiegel. Zo deden filosofen van zijn dagen het ook wel. Daarom zou men kunnen vragen, of in deze verzen van Titus 2 niet een lijst van burgerlijke deugden wordt opgesomd, die brave hendrikken wil maken. Niets is echter minder waar dan dat. Want in de eerste plaats is de christelijke leer geen vijand van burgerlijk fatsoen. In de christelijke ethiek mag er op zijn tijd best wel waardering zijn van wat door mensen als nuttig en opbouwend voor de samenleving wordt ervaren. In dat alles kon nog wel eens meer van Gods algemene genade te vinden zijn dan in al de felle kritiek die vandaag geuit wordt op de z.g. fatsoensrakkers van vroeger. We leven in een tijd van afbraak van historische waarden. En dat houdt in, dat wat eeuwenlang heeft gegolden als algemeen menselijk tot op de bodem kan worden geslecht.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daar komt nog iets bij. Als Paulus in zijn brief aan Titus mannen en vrouwen een soort deugdenspiegel voorhoudt, doet hij dat bepaald vanuit een christelijk gezichtspunt. Hier worden algemeen menselijke deugden tegen het licht van het kruisevangelie gehouden. Opdat zij niet langer, zoals sommige deugden van heidenen, blinkende zonden zouden zijn.</w:t>
      </w:r>
    </w:p>
    <w:p>
      <w:pPr>
        <w:pStyle w:val="Heading2"/>
        <w:rPr>
          <w:rFonts w:ascii="Bookman Old Style" w:hAnsi="Bookman Old Style" w:cs="Bookman Old Style"/>
        </w:rPr>
      </w:pPr>
      <w:r>
        <w:rPr>
          <w:rFonts w:cs="Bookman Old Style"/>
        </w:rPr>
      </w:r>
    </w:p>
    <w:p>
      <w:pPr>
        <w:pStyle w:val="Heading2"/>
        <w:rPr/>
      </w:pPr>
      <w:r>
        <w:rPr/>
        <w:t>Het oudere geslacht</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Tim. 3 : 3; 5 : 1</w:t>
      </w:r>
    </w:p>
    <w:p>
      <w:pPr>
        <w:pStyle w:val="Normal"/>
        <w:jc w:val="both"/>
        <w:rPr/>
      </w:pPr>
      <w:r>
        <w:rPr>
          <w:rFonts w:cs="Bookman Old Style" w:ascii="Bookman Old Style" w:hAnsi="Bookman Old Style"/>
        </w:rPr>
        <w:t xml:space="preserve">Welnu, eerst krijgen dan de oude mannen een beurt. </w:t>
      </w:r>
      <w:r>
        <w:rPr>
          <w:rFonts w:cs="Bookman Old Style" w:ascii="Bookman Old Style" w:hAnsi="Bookman Old Style"/>
          <w:i/>
          <w:iCs/>
        </w:rPr>
        <w:t xml:space="preserve">Dat de oude mannen nuchter zijn, stemmig, voorzichtig, gezond in het geloof, in de liefde, in de lijdzaamheid (vs. 2). </w:t>
      </w:r>
      <w:r>
        <w:rPr>
          <w:rFonts w:cs="Bookman Old Style" w:ascii="Bookman Old Style" w:hAnsi="Bookman Old Style"/>
        </w:rPr>
        <w:t xml:space="preserve">Bij de ouden is de wijsheid, zegt een spreekwoord. Laat dat zo zijn. Oude mannen zijn van grote betekenis in een gemeente. </w:t>
      </w:r>
      <w:r>
        <w:rPr>
          <w:rFonts w:cs="Bookman Old Style" w:ascii="Bookman Old Style" w:hAnsi="Bookman Old Style"/>
          <w:b/>
          <w:bCs/>
        </w:rPr>
        <w:t>4.</w:t>
      </w:r>
      <w:r>
        <w:rPr>
          <w:rFonts w:cs="Bookman Old Style" w:ascii="Bookman Old Style" w:hAnsi="Bookman Old Style"/>
        </w:rPr>
        <w:t xml:space="preserve"> Laten ze vooral niet denken, dat ze toch niet meer meetellen. Laat ze spiegelbeelden van godsvrucht zijn. </w:t>
      </w:r>
      <w:r>
        <w:rPr>
          <w:rFonts w:cs="Bookman Old Style" w:ascii="Bookman Old Style" w:hAnsi="Bookman Old Style"/>
          <w:b/>
          <w:bCs/>
        </w:rPr>
        <w:t>5.</w:t>
      </w:r>
      <w:r>
        <w:rPr>
          <w:rFonts w:cs="Bookman Old Style" w:ascii="Bookman Old Style" w:hAnsi="Bookman Old Style"/>
        </w:rPr>
        <w:t xml:space="preserve"> Nuchter. Dus niet elke dag zich laten benevelen door de sterke drank. Geen vaste cafébezoekers, ook geen stille drinkers. Of wellicht doelt Paulus hier niet alleen op het overmatig gebruik van alcoholica. Nuchterheid kan ook betekenen, dat we ons niet laten benevelen door de boze listen van de vorst der duisternis die ons in de ledigheid van een oude dag zo gemakkelijk op sleeptouw nee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92 : 15v</w:t>
      </w:r>
    </w:p>
    <w:p>
      <w:pPr>
        <w:pStyle w:val="Normal"/>
        <w:jc w:val="both"/>
        <w:rPr/>
      </w:pPr>
      <w:r>
        <w:rPr>
          <w:rFonts w:cs="Bookman Old Style" w:ascii="Bookman Old Style" w:hAnsi="Bookman Old Style"/>
        </w:rPr>
        <w:t xml:space="preserve">Oude mannen moeten voorts ook stemmig zijn. Eerbiedwekkend, respect-afdingend. 'In de grijze ouderdom nog vruchten dragend; verkondigend, dat de Heere recht is...' Oude mannen zullen ook voorzichtig zijn. Bezonnen, d.w.z. dat ze zichzelf beheersen, zich niet laten meeslepen door hartstochtelijke gevoelens of onevenwichtig handelen. Welk een zegen, als wij van een oude man die we om raad vragen, een advies krijgen, dat niet rust op een voorbarig oordeel, maar dat zich gevormd heeft op grond van een diepe levenservaring.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Thess. 1 : 3; Tit. 1 : 13; 3 : 2</w:t>
      </w:r>
    </w:p>
    <w:p>
      <w:pPr>
        <w:pStyle w:val="Normal"/>
        <w:jc w:val="both"/>
        <w:rPr/>
      </w:pPr>
      <w:r>
        <w:rPr>
          <w:rFonts w:cs="Bookman Old Style" w:ascii="Bookman Old Style" w:hAnsi="Bookman Old Style"/>
        </w:rPr>
        <w:t xml:space="preserve">En dat vooral als het getuigt van gezondheid in het geloof, in de liefde en in de lijdzaamheid. </w:t>
      </w:r>
      <w:r>
        <w:rPr>
          <w:rFonts w:cs="Bookman Old Style" w:ascii="Bookman Old Style" w:hAnsi="Bookman Old Style"/>
          <w:b/>
          <w:bCs/>
        </w:rPr>
        <w:t>7.</w:t>
      </w:r>
      <w:r>
        <w:rPr>
          <w:rFonts w:cs="Bookman Old Style" w:ascii="Bookman Old Style" w:hAnsi="Bookman Old Style"/>
        </w:rPr>
        <w:t xml:space="preserve"> Paulus noemt dat laatste als een nadere kwalificatie van wat een oud geworden christenmens betaamt. Een oude wijze man kan ons veel leren. Maar een grijsaard die een christen mag zijn, is voor de christelijke gemeente van onschatbare waarde. Een man met een heilzaam geloofsleven. Iemand die vanuit zijn hart de dingen van het geloof ordelijk verhaalt. Iemand die liefde uitstraalt naar</w:t>
        <w:tab/>
        <w:t>iedereen (niemand komt bij hem ongelegen). En tenslotte ook iemand die leed en smart, eenzaamheid en miskenning manmoedig weet te dragen, omdat zijn hoop gericht is op een zalige toekom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2 : 9; 1 Tim. 3 : 11; 5 : 2</w:t>
      </w:r>
    </w:p>
    <w:p>
      <w:pPr>
        <w:pStyle w:val="Normal"/>
        <w:jc w:val="both"/>
        <w:rPr/>
      </w:pPr>
      <w:r>
        <w:rPr>
          <w:rFonts w:cs="Bookman Old Style" w:ascii="Bookman Old Style" w:hAnsi="Bookman Old Style"/>
        </w:rPr>
        <w:t xml:space="preserve">En dan de oude vrouwen. Zij krijgen ook een beurt. </w:t>
      </w:r>
      <w:r>
        <w:rPr>
          <w:rFonts w:cs="Bookman Old Style" w:ascii="Bookman Old Style" w:hAnsi="Bookman Old Style"/>
          <w:i/>
          <w:iCs/>
        </w:rPr>
        <w:t xml:space="preserve">De oude vrouwen insgelijks, dat zij in haar dracht zijn, gelijk de heiligen betaamt, dat zij geen lasteressen zijn, zich niet tot veel wijn begevende, maar leraressen zijn van het goede (vs. 3). </w:t>
      </w:r>
      <w:r>
        <w:rPr>
          <w:rFonts w:cs="Bookman Old Style" w:ascii="Bookman Old Style" w:hAnsi="Bookman Old Style"/>
        </w:rPr>
        <w:t>Het gaat hier opnieuw over het oudere geslacht dat een waardige bijdrage dient te leveren aan de opbouw van de gemeente. Vrouwen, die zich priesterlijk/ Godgewijd zullen opstellen.</w:t>
        <w:tab/>
        <w:t xml:space="preserve">En daarbij gaat het zeker ook over de kleding, de dracht van oude vrouwen. </w:t>
      </w:r>
      <w:r>
        <w:rPr>
          <w:rFonts w:cs="Bookman Old Style" w:ascii="Bookman Old Style" w:hAnsi="Bookman Old Style"/>
          <w:b/>
          <w:bCs/>
        </w:rPr>
        <w:t xml:space="preserve">8. </w:t>
      </w:r>
      <w:r>
        <w:rPr>
          <w:rFonts w:cs="Bookman Old Style" w:ascii="Bookman Old Style" w:hAnsi="Bookman Old Style"/>
        </w:rPr>
        <w:t>Maar niet minder over de innerlijke gesteldheid van het hart. In de manier waarop zij gekleed gaan, laten zij iets zien van een innerlijke houding. De dracht kan een teken zijn van pronkzucht. En dat betaamt niet. En een gewaad waardoor oude vrouwen de aandacht trekken, past nie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 : 36vv; 1 Tim. 5 : 5</w:t>
      </w:r>
    </w:p>
    <w:p>
      <w:pPr>
        <w:pStyle w:val="Normal"/>
        <w:jc w:val="both"/>
        <w:rPr/>
      </w:pPr>
      <w:r>
        <w:rPr>
          <w:rFonts w:cs="Bookman Old Style" w:ascii="Bookman Old Style" w:hAnsi="Bookman Old Style"/>
        </w:rPr>
        <w:t xml:space="preserve">Laten zij in haar uiterlijk zijn als een tempel waarin de Heilige Geest kan wonen. </w:t>
      </w:r>
      <w:r>
        <w:rPr>
          <w:rFonts w:cs="Bookman Old Style" w:ascii="Bookman Old Style" w:hAnsi="Bookman Old Style"/>
          <w:b/>
          <w:bCs/>
        </w:rPr>
        <w:t xml:space="preserve">9. </w:t>
      </w:r>
      <w:r>
        <w:rPr>
          <w:rFonts w:cs="Bookman Old Style" w:ascii="Bookman Old Style" w:hAnsi="Bookman Old Style"/>
        </w:rPr>
        <w:t xml:space="preserve">Niet zoals duivelen doen (er staat letterlijk: geen duivelinnen): kwaadspreken, kleppen. Laat ze haar tong in toom houden. Laat ze ook waken tegen drankzucht. Roddelen en sterke drank drinken komen vaak hand in hand voor. Maar deze ledigheid is des duivels oorkussen. Houdt ermee op. U dient er niemand mee. Wees een lerares van het goede. Leer het jongere geslacht.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Het jongere gesl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s er schoner taak voor een oude vrouw dan die van het leren van jonge vrouwen? En wat moeten dan deze jonge vrouwen die onmiddellijk na de oude genoemd worden, van haar leren? </w:t>
      </w:r>
      <w:r>
        <w:rPr>
          <w:rFonts w:cs="Bookman Old Style" w:ascii="Bookman Old Style" w:hAnsi="Bookman Old Style"/>
          <w:i/>
          <w:iCs/>
        </w:rPr>
        <w:t xml:space="preserve">Opdat zij de jonge vrouwen leren voorzichtig zijn, haar mannen lief te hebben, haar kinderen lief te hebben, matig te zijn, kuis te zijn, het huis te bewaren, goed te zijn, haar eigen mannen onderdanig te zijn, opdat het Woord van God niet gelasterd worde (vs.4, 5). </w:t>
      </w:r>
      <w:r>
        <w:rPr>
          <w:rFonts w:cs="Bookman Old Style" w:ascii="Bookman Old Style" w:hAnsi="Bookman Old Style"/>
        </w:rPr>
        <w:t xml:space="preserve">Ook voor de jonge vrouw in de gemeente is zelfbeheersing belangrijk. Een evenwichtig bestaan. Man en kinderen liefhebben. Onderdanig zijn aan haar eigen </w:t>
        <w:tab/>
        <w:t>ma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 : 2; 1 Kor. 7 : 4; 14 : 34; Gal. 3 : 28; Ef. 5 : 22vv; Kol. 3 : 18v; 1 Tim. 2 : 11vv; 1 Petr. 3 : 1v</w:t>
      </w:r>
    </w:p>
    <w:p>
      <w:pPr>
        <w:pStyle w:val="Normal"/>
        <w:jc w:val="both"/>
        <w:rPr>
          <w:rFonts w:ascii="Bookman Old Style" w:hAnsi="Bookman Old Style" w:cs="Bookman Old Style"/>
        </w:rPr>
      </w:pPr>
      <w:r>
        <w:rPr>
          <w:rFonts w:cs="Bookman Old Style" w:ascii="Bookman Old Style" w:hAnsi="Bookman Old Style"/>
        </w:rPr>
        <w:t>Paulus noemt hier een aantal dingen die hij elders ook nog al eens noemt, als hij schrijft over de vrouw. Het klinkt moderne vrouwen wellicht ouderwets, om niet te zeggen discriminerend in de oren. Kennelijk was het nodig in Paulus' dagen om de vrouw te herinneren aan haar roeping om op haar post te zijn in haar gezin, (de opvoeding van) haar kinderen niet te verwaarlozen en zich gewillig te voegen naar de leiding van haar hoofd, de 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is het voor een christenvrouw aan wie God de kinderzegen gaf, soms niet het mooiste dat er is om kinderen de eerste beginselen van hun weg te leren en hen al vroeg te wijzen op de schone dienst van God? Is die taak iets minderwaardigs? Vervult de vrouw hier niet een met de man niet te verwisselen rol? Gezegend die kinderen die een moeder hebben of hadden die het als haar Goddelijke opdracht zag om hen op te voeden in de vrees van Gods Naam.</w:t>
      </w:r>
    </w:p>
    <w:p>
      <w:pPr>
        <w:pStyle w:val="Normal"/>
        <w:jc w:val="both"/>
        <w:rPr/>
      </w:pPr>
      <w:r>
        <w:rPr>
          <w:rFonts w:cs="Bookman Old Style" w:ascii="Bookman Old Style" w:hAnsi="Bookman Old Style"/>
        </w:rPr>
        <w:t xml:space="preserve">Vooral wellicht voor de hoger opgeleide en/of alleenstaande vrouwen vandaag, die haar moederschap opofferen aan hun baan in het maatschappelijk leven, zijn kinderen handenbinders. Men brengt het kroost dan maar naar de crèche, terwijl het de moederliefde nog maar amper of helemaal niet missen kan. Of men houdt de kinderen zo lang de deur uit, dat kinderen krijgen haast niet meer kan. Maar geeft dat meer bevrediging? En bovenal: als een vrouw koos voor het moederschap, dan is het toch zeker een weglopen van haar post, als ze haar kinderen aan hun lot overlaat om haar eigen aspiraties na te jagen? </w:t>
      </w:r>
      <w:r>
        <w:rPr>
          <w:rFonts w:cs="Bookman Old Style" w:ascii="Bookman Old Style" w:hAnsi="Bookman Old Style"/>
          <w:b/>
          <w:bCs/>
        </w:rPr>
        <w:t xml:space="preserve">11. </w:t>
      </w:r>
      <w:r>
        <w:rPr>
          <w:rFonts w:cs="Bookman Old Style" w:ascii="Bookman Old Style" w:hAnsi="Bookman Old Style"/>
        </w:rPr>
        <w:t xml:space="preserve">In het Woord van God is de liefhebbende zorg van een vrouw m.b.t. haar man en kinderen en de bereidheid om zich te laten leiden door haar man een hoge prioriteit. En voor de man is het een hoge prioriteit om dienend te regeren en alle heerszucht af te leggen. </w:t>
      </w:r>
      <w:r>
        <w:rPr>
          <w:rFonts w:cs="Bookman Old Style" w:ascii="Bookman Old Style" w:hAnsi="Bookman Old Style"/>
          <w:b/>
          <w:bCs/>
        </w:rPr>
        <w:t>12.</w:t>
      </w:r>
      <w:r>
        <w:rPr>
          <w:rFonts w:cs="Bookman Old Style" w:ascii="Bookman Old Style" w:hAnsi="Bookman Old Style"/>
        </w:rPr>
        <w:t xml:space="preserve"> Als de vrouw met een gelovige man getrouwd is, zal haar wat Tit. 2 : 4v zegt geen last zijn. En als zij met een ongelovige man gehuwd is, zal de bereidheid van de vrouw om zich in alles wat billijk is, te laten leiden door haar man, geen ondraaglijke last zijn.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Zij zal ook - naar een woord van het oude huwelijksformulier - op haar huishouding goede acht hebben. Het huis bewaren, zegt Titus 2 : 5. Haar huis is haar koninklijk domein. Daar vindt haar gezin geborgenheid, gezelligheid, saamhorigheid, vrede. En intussen schrijft de apostel, dat de jonge vrouwen matig, bezadigd (hetzelfde woord als het woord voorzichtig in het voorgaande), kuis, heilig en goed </w:t>
      </w:r>
      <w:r>
        <w:rPr>
          <w:rFonts w:cs="Bookman Old Style" w:ascii="Bookman Old Style" w:hAnsi="Bookman Old Style"/>
          <w:b/>
          <w:bCs/>
        </w:rPr>
        <w:t>14.</w:t>
      </w:r>
      <w:r>
        <w:rPr>
          <w:rFonts w:cs="Bookman Old Style" w:ascii="Bookman Old Style" w:hAnsi="Bookman Old Style"/>
        </w:rPr>
        <w:t xml:space="preserve"> zull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16; 1 Tim. 5 : 14</w:t>
      </w:r>
    </w:p>
    <w:p>
      <w:pPr>
        <w:pStyle w:val="Normal"/>
        <w:jc w:val="both"/>
        <w:rPr>
          <w:rFonts w:ascii="Bookman Old Style" w:hAnsi="Bookman Old Style" w:cs="Bookman Old Style"/>
        </w:rPr>
      </w:pPr>
      <w:r>
        <w:rPr>
          <w:rFonts w:cs="Bookman Old Style" w:ascii="Bookman Old Style" w:hAnsi="Bookman Old Style"/>
        </w:rPr>
        <w:t>En dat alles, opdat het Woord van God niet gelasterd worde. Een christenvrouw en -moeder moet Gods Woord niet in opspraak brengen door wat voor haar het meest wezenlijke is te verwaarlo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nog een woord aan het adres van de jonge mannen. </w:t>
      </w:r>
      <w:r>
        <w:rPr>
          <w:rFonts w:cs="Bookman Old Style" w:ascii="Bookman Old Style" w:hAnsi="Bookman Old Style"/>
          <w:i/>
          <w:iCs/>
        </w:rPr>
        <w:t>Vermaan de jonge mannen insgelijks, dat zij matig zijn (vs. 6).</w:t>
      </w:r>
      <w:r>
        <w:rPr>
          <w:rFonts w:cs="Bookman Old Style" w:ascii="Bookman Old Style" w:hAnsi="Bookman Old Style"/>
        </w:rPr>
        <w:t xml:space="preserve"> Alweer dat woord matigheid, bezon</w:t>
        <w:tab/>
        <w:t>nenheid, zelfbeheersing. Het is ook voor de jeugd van belang. En wat daar dan verder volgt - in de verzen 7 en 8 - is ook voor die jonge mannen bedoeld. Maar Paulus voegt het in eerste instantie Titus toe. Ook een jonge man immers die (evenals oude vrouwen voor jonge vrouwen) vooral voor het jongere geslacht een voorbeeld dient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Fil. 3 : 17; 2 Thess. 3 : 14; 1 Tim. 4 : 12, 16; 2 Tim. 3 : 14; Tit. 1 : 9</w:t>
      </w:r>
    </w:p>
    <w:p>
      <w:pPr>
        <w:pStyle w:val="Normal"/>
        <w:jc w:val="both"/>
        <w:rPr/>
      </w:pPr>
      <w:r>
        <w:rPr>
          <w:rFonts w:cs="Bookman Old Style" w:ascii="Bookman Old Style" w:hAnsi="Bookman Old Style"/>
          <w:i/>
          <w:iCs/>
        </w:rPr>
        <w:t>Betoon uzelf in alles een voorbeeld van goede werken (vs. 7)</w:t>
      </w:r>
      <w:r>
        <w:rPr>
          <w:rFonts w:cs="Bookman Old Style" w:ascii="Bookman Old Style" w:hAnsi="Bookman Old Style"/>
        </w:rPr>
        <w:t xml:space="preserve">. Een type, model van goede werken. </w:t>
      </w:r>
      <w:r>
        <w:rPr>
          <w:rFonts w:cs="Bookman Old Style" w:ascii="Bookman Old Style" w:hAnsi="Bookman Old Style"/>
          <w:i/>
          <w:iCs/>
        </w:rPr>
        <w:t xml:space="preserve">In de leer onvervalstheid </w:t>
      </w:r>
      <w:r>
        <w:rPr>
          <w:rFonts w:cs="Bookman Old Style" w:ascii="Bookman Old Style" w:hAnsi="Bookman Old Style"/>
          <w:b/>
          <w:bCs/>
        </w:rPr>
        <w:t>15.</w:t>
      </w:r>
      <w:r>
        <w:rPr>
          <w:rFonts w:cs="Bookman Old Style" w:ascii="Bookman Old Style" w:hAnsi="Bookman Old Style"/>
        </w:rPr>
        <w:t xml:space="preserve">, </w:t>
      </w:r>
      <w:r>
        <w:rPr>
          <w:rFonts w:cs="Bookman Old Style" w:ascii="Bookman Old Style" w:hAnsi="Bookman Old Style"/>
          <w:i/>
          <w:iCs/>
        </w:rPr>
        <w:t xml:space="preserve">deftigheid, oprechtheid (vs. 7). </w:t>
      </w:r>
      <w:r>
        <w:rPr>
          <w:rFonts w:cs="Bookman Old Style" w:ascii="Bookman Old Style" w:hAnsi="Bookman Old Style"/>
          <w:b/>
          <w:bCs/>
        </w:rPr>
        <w:t>16.</w:t>
      </w:r>
      <w:r>
        <w:rPr>
          <w:rFonts w:cs="Bookman Old Style" w:ascii="Bookman Old Style" w:hAnsi="Bookman Old Style"/>
        </w:rPr>
        <w:t xml:space="preserve"> Onbedorvenheid, zuiverheid in de leer. Leer en leven trekken weer één lijn. En dan ook hier weer (net als bij de oude mannen van vers 2) het woord stemmigheid, deftigheid. Een pleidooi voor een respectvol leven dus. In de conversatie, </w:t>
      </w:r>
      <w:r>
        <w:rPr>
          <w:rFonts w:cs="Bookman Old Style" w:ascii="Bookman Old Style" w:hAnsi="Bookman Old Style"/>
          <w:i/>
          <w:iCs/>
        </w:rPr>
        <w:t>het woord gezond en onverwerpelijk, opdat dege</w:t>
        <w:tab/>
        <w:t>ne die daartegen is, beschaamd worde en niets kwaads hebbe van ulieden te zeggen (vs. 8)</w:t>
      </w:r>
      <w:r>
        <w:rPr>
          <w:rFonts w:cs="Bookman Old Style" w:ascii="Bookman Old Style" w:hAnsi="Bookman Old Style"/>
        </w:rPr>
        <w:t xml:space="preserve">. Zo spreken, dat er niets op valt aan te merken en dat de tegenstander </w:t>
      </w:r>
      <w:r>
        <w:rPr>
          <w:rFonts w:cs="Bookman Old Style" w:ascii="Bookman Old Style" w:hAnsi="Bookman Old Style"/>
          <w:b/>
          <w:bCs/>
        </w:rPr>
        <w:t>17.</w:t>
      </w:r>
      <w:r>
        <w:rPr>
          <w:rFonts w:cs="Bookman Old Style" w:ascii="Bookman Old Style" w:hAnsi="Bookman Old Style"/>
        </w:rPr>
        <w:t xml:space="preserve"> zich omkeert en er niets kwaads tegen in kan brengen.</w:t>
      </w:r>
    </w:p>
    <w:p>
      <w:pPr>
        <w:pStyle w:val="Normal"/>
        <w:jc w:val="both"/>
        <w:rPr>
          <w:rFonts w:ascii="Bookman Old Style" w:hAnsi="Bookman Old Style" w:cs="Bookman Old Style"/>
        </w:rPr>
      </w:pPr>
      <w:r>
        <w:rPr>
          <w:rFonts w:cs="Bookman Old Style" w:ascii="Bookman Old Style" w:hAnsi="Bookman Old Style"/>
        </w:rPr>
      </w:r>
    </w:p>
    <w:p>
      <w:pPr>
        <w:pStyle w:val="Heading2"/>
        <w:rPr>
          <w:lang w:val="en-GB"/>
        </w:rPr>
      </w:pPr>
      <w:r>
        <w:rPr>
          <w:lang w:val="en-GB"/>
        </w:rPr>
        <w:t>Slav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Ef. 6 : 5vv;  Kol. 3 : 22v; 1 Tim. 6 : lv;  Filem. : l0vv</w:t>
      </w:r>
    </w:p>
    <w:p>
      <w:pPr>
        <w:pStyle w:val="Normal"/>
        <w:jc w:val="both"/>
        <w:rPr/>
      </w:pPr>
      <w:r>
        <w:rPr>
          <w:rFonts w:cs="Bookman Old Style" w:ascii="Bookman Old Style" w:hAnsi="Bookman Old Style"/>
        </w:rPr>
        <w:t xml:space="preserve">Tenslotte de slaven. Ja, ook dezen krijgen in Paulus' brieven een beurt, als hij schrijft over het gezinsleven. Zij worden immers gerekend bij het (christelijk) gezin. </w:t>
      </w:r>
      <w:r>
        <w:rPr>
          <w:rFonts w:cs="Bookman Old Style" w:ascii="Bookman Old Style" w:hAnsi="Bookman Old Style"/>
          <w:b/>
          <w:bCs/>
        </w:rPr>
        <w:t xml:space="preserve">18. </w:t>
      </w:r>
      <w:r>
        <w:rPr>
          <w:rFonts w:cs="Bookman Old Style" w:ascii="Bookman Old Style" w:hAnsi="Bookman Old Style"/>
          <w:i/>
          <w:iCs/>
        </w:rPr>
        <w:t xml:space="preserve">Vermaan de dienstknechten, dat zij hun eigen heren onderdanig zijn, dat zij in alles welbehaaglijk zijn, niet tegensprekende, niet onttrekkende, maar alle goede trouw bewijzende; opdat zij de leer van God, onze Zaligmaker, in alles mogen versieren (vs. 9, 10). </w:t>
      </w:r>
    </w:p>
    <w:p>
      <w:pPr>
        <w:pStyle w:val="Normal"/>
        <w:jc w:val="both"/>
        <w:rPr/>
      </w:pPr>
      <w:r>
        <w:rPr>
          <w:rFonts w:cs="Bookman Old Style" w:ascii="Bookman Old Style" w:hAnsi="Bookman Old Style"/>
        </w:rPr>
        <w:t xml:space="preserve">Het mag ons wel opvallen, hoeveel waarde Gods Woord hecht aan het innemen van de rechte plaats in het leven. Dat geldt ook een slaaf. </w:t>
      </w:r>
      <w:r>
        <w:rPr>
          <w:rFonts w:cs="Bookman Old Style" w:ascii="Bookman Old Style" w:hAnsi="Bookman Old Style"/>
          <w:b/>
          <w:bCs/>
        </w:rPr>
        <w:t>19.</w:t>
      </w:r>
      <w:r>
        <w:rPr>
          <w:rFonts w:cs="Bookman Old Style" w:ascii="Bookman Old Style" w:hAnsi="Bookman Old Style"/>
        </w:rPr>
        <w:t xml:space="preserve"> Elders in zijn brieven maakt Paulus duidelijk, dat een christen-slaaf een vrije in Christus Jezus is en dat hij daarom in zijn ondergeschikte positie in het leven geen aanleiding moet vinden om los te breken en in opstand te komen. En aan de heren van die slaven maakt Paulus duidelijk, dat zij hun ondergeschikten als broeders hebben te behandelen. Daarmee is in feite dynamiet gelegd onder het instituut van de slavernij. Men leze de brief van Paulus aan Filemon aan wie hij een weggelopen slaaf als Onesimus terugzendt. Onderdanigheid, zich voegen naar de wil van een meester, het die meester naar de zin maken, niet tegenspreken (d.i. rebelleren). Dat zijn dingen die de apostel de dienstknechten na aan het hart legt. Een slaaf moet er niet vandoor gaan. </w:t>
      </w:r>
      <w:r>
        <w:rPr>
          <w:rFonts w:cs="Bookman Old Style" w:ascii="Bookman Old Style" w:hAnsi="Bookman Old Style"/>
          <w:b/>
          <w:bCs/>
        </w:rPr>
        <w:t>20.</w:t>
      </w:r>
      <w:r>
        <w:rPr>
          <w:rFonts w:cs="Bookman Old Style" w:ascii="Bookman Old Style" w:hAnsi="Bookman Old Style"/>
        </w:rPr>
        <w:t xml:space="preserve"> Hij moet fideel zijn. Goede trouw aan de dag leggen. Want ook zijn leven moet een sieraad zijn waarmee de leer van God, onze Zaligmaker wordt versierd. </w:t>
      </w:r>
      <w:r>
        <w:rPr>
          <w:rFonts w:cs="Bookman Old Style" w:ascii="Bookman Old Style" w:hAnsi="Bookman Old Style"/>
          <w:b/>
          <w:bCs/>
        </w:rPr>
        <w:t>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Matth. 25 : 21; Ef. 2 : 10; Kol. 1 : 10</w:t>
      </w:r>
    </w:p>
    <w:p>
      <w:pPr>
        <w:pStyle w:val="Normal"/>
        <w:jc w:val="both"/>
        <w:rPr>
          <w:rFonts w:ascii="Bookman Old Style" w:hAnsi="Bookman Old Style" w:cs="Bookman Old Style"/>
        </w:rPr>
      </w:pPr>
      <w:r>
        <w:rPr>
          <w:rFonts w:cs="Bookman Old Style" w:ascii="Bookman Old Style" w:hAnsi="Bookman Old Style"/>
        </w:rPr>
        <w:t>Leer en leven gaan hand in hand bij elk oprecht christenmens. In wat voor staat des levens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ringen wekken, voorbeelden trekken. De brief van Paulus aan Titus is vol praktisch christendom. Gelukkig die mens wiens leven tegen het licht van het kruisevangelie gehouden kan worden. Gelukkig die mens wiens bestaan iets weerspiegelen mag van Hem die de gestalte van een Dienstknecht aannam, opdat Hij zondaren voor eeuwig thuis zou brengen in Gods Vaderhui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Het lijkt erop, dat de apostel Paulus in Titus 2 : 1vv oproept tot burgerlijke braafheid. Maar wat is het verschil tussen burgerlijke braafheid en een christelijke levensstij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Voorzichtigheid, matigheid, bezonnenheid betekent, dat wij een geestelijk evenwichtig mens moeten zijn. Betekent dat, dat wij ons nooit moeten laten overmeesteren door gevoel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oe denkt u over de positie van de buitenshuis werkende gehuwde vrouw/moeder? Wordt zoiets hier verboden? Is het aan te bevelen? Moet een jonge moeder met een opgroeiend gezin de zorg voor haar kinderen ter wille van een taak in het maatschappelijk leven kunnen overdragen aan anderen? B.v. aan haar eigen 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s er verschil tussen onderdanigheid en onderworpe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Zou u hedendaagse vormen van slavernij kunnen noemen? En geldt daarvoor ook, wat Paulus over de houding van slaven schrij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Maar gij'. In tegenstelling tot het onmiddellijk daaraan voorafgaande doen en laten van de dwaallera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Lalein' = spreken (dus niet alleen 'preken' in de zin van de officiële verkondiging van het Woord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W. Hendriksen (</w:t>
      </w:r>
      <w:r>
        <w:rPr>
          <w:rFonts w:cs="Bookman Old Style" w:ascii="Bookman Old Style" w:hAnsi="Bookman Old Style"/>
          <w:i/>
          <w:iCs/>
        </w:rPr>
        <w:t>a.w.</w:t>
      </w:r>
      <w:r>
        <w:rPr>
          <w:rFonts w:cs="Bookman Old Style" w:ascii="Bookman Old Style" w:hAnsi="Bookman Old Style"/>
        </w:rPr>
        <w:t>, p. 362) verwijst hier naar Dordtse Leerregels, I1I/IV, art.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Het woord voor oude man ('presbutès’) en oude vrouw ('presbutis') wijst op een hoge leeftijd. Het woord voor jong(e vrouw) ('neos') van vers 4 duidt op een jeugdige leeftijd en voor jongere man ('neoteros') idem. Ligt de grens tussen oud en jong in Paulus' tijd bij de 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tweede vers begint woordelijk aldus: de oude mannen om te zijn... Titus moet hen leren te zijn... Het gaat hier om een existentieel levensgedr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Nèfalios' = nuchter; 'semnos' = eerwaardig, stemmig, deftig (zie vs. 7); 'sofroon' = bezonnen. Het laatste woord komt in de Pastorale Brieven nog al eens voor; in onze perikoop driemaal (zie vers 4, 5 en 6). Zie ook onze verklaring van 1 Tim. 2 : 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In plaats van 'geloof, liefde en hoop' wordt hier gesproken van 'geloof, liefde en verdraagzaamheid' ('hypomonè; zie voor dit woord 1 Tim. 6 : 11; 2 Tim. 3 : 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Katastèma' is meer dan 'katastolè' (dracht; zie 1 Tim. 2 : 9). Het wil wijzen op heel het levensgedrag en de innerlijke houding daarach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Hieroprepès' = passend voor heiligen (die in het heiligdom dienen). Er behoeft hier niet gedacht te worden aan vrouwen die als gemeenteweduwen een speciale taak hadden (vgl. 1 Tim. 5). Het woord komt alleen hier voor in het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Calvijn meent, dat Paulus in vers 4 doorgaat met te schrijven wat jonge vrouwen moeten doen en niet wat oude vrouwen aan jonge moeten leren. Vers 4 is echter verbonden met het voorgaande vers: leraressen van het goede met het doel om de jonge vrouwen tot bezonnenheid te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Zie Elseviers weekblad, 45e jrg. nr. 4. In het artikel `Handenbinders' (Het knellende probleem van de kinderopvang) schrijft José van der Sman: 'Volgens de cijfers van het Centraal Bureau voor de Statistiek is Nederland internationaal gezien inmiddels één van de landen met de hoogste kinderloosheid. Hadden in 1982 nog meer dan de helft van de vrouwen tussen de 25 en 29 jaar één of meer kinderen, in 1988 is dat cijfer al gezakt naar minder dan een kwart. Zeven procent van de vrouwen in deze leeftijdscategorie zegt geen kinderen te willen, en acht procent twijfelt. De rest krijgt er nog maar zelden meer dan twe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Man en kinderen liefhebbend' ('filein') betekent: er goede zorg aan besteden. 'Oikourgos' = het huis bewarend, huishoudelijk. Het woord dat een aantal handschriften heeft, nl. 'oikouros' betekent hetzelf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Over de inhoud van het woord `onderdanigheid' zie onze verklaring van 1 Tim. 2 : 1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Het is het beste om het woord goed niet te verbinden met het voorgaande (het huis goed bewaren), maar het te zien als een aparte uitspraak. Vgl. 1 Tim. 2 : 10; 5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Aphtoria' = onbedorvenheid, zuiverheid. Sommige handschriften lezen aphtonia' of 'adiaphto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Het woord oprechtheid ('aphtharsia') ontbreekt in de betere handschriften. Het kan een variant zijn van ' aphtho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Letterlijk: opdat hij die uit de tegenover gestelde richting komt, rechtsomkeert maakt en niets ongunstigs van u (sommige handschriften hebben: ons) heeft te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Over de status van de slaaf zie onze verklaring van 1 Tim. 6  : 1,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Door een andere interpunctie kan ook vertaald worden: 'dat zij in alles hun eigen heren onderdanig zijn, hen welgevallig zijn...' In alles betekent dan achter niet, dat een slaaf tegen God en zijn geweten in alles maar zou moeten doen wat zijn heer hem voorhou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Nosfidzomai' = zich onttrekken, verlaten (vgl. Hand. 5: 2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Over God, onze Zaligmaker, zie op Titus 1 : 4 (noot 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7:00Z</dcterms:created>
  <dc:creator> </dc:creator>
  <dc:description/>
  <dc:language>en-US</dc:language>
  <cp:lastModifiedBy> </cp:lastModifiedBy>
  <dcterms:modified xsi:type="dcterms:W3CDTF">2012-03-09T10:57:00Z</dcterms:modified>
  <cp:revision>2</cp:revision>
  <dc:subject/>
  <dc:title>TITUS 2 : 1-10</dc:title>
</cp:coreProperties>
</file>